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  <w:b/>
        </w:rPr>
        <w:t>How to Write a Nonfiction Book and Get It Published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  <w:t>Learning Objective:</w:t>
      </w:r>
    </w:p>
    <w:p>
      <w:pPr>
        <w:pStyle w:val="Normal"/>
        <w:ind w:left="279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This program teaches you how to come up with a marketable idea for a nonfiction book, write the book, and sell it to a major New York Publishing House for a $5,000 to $15,000 advance.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>Who Should Attend: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Writers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Editors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Speakers and seminar leaders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Professionals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Anyone interested in writing and publishing a book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>Topics covered: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overview of the book publishing industry today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10 ways to generate ideas for books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how to determine whether a publisher would be interested in publishing your book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writing a winning book proposal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getting a good literary agent to represent you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approaching publishers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negotiating the deal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advances and royalties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book contracts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researching and writing the book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pros and cons of traditional publishing vs. self-publishing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  <w:u w:val="single"/>
        </w:rPr>
        <w:t>About Bob Bly: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Successful freelance writer -- full-time freelance since 1982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Over 100 published articles in such magazines as New Jersey Monthly, Writer's Digest, Amtrak Express, Cosmopolitan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More than 30 books sold to major New York Publishers. Titles include: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-The Ultimate Unauthorized Star Trek Quiz Book (HarperCollins)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-Creative Careers: Real Jobs in Glamour Fields (John Wiley &amp; Sons)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-The Elements of Business Writing (Macmillan)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-Secrets of a Freelance Writer (Henry Holt &amp; Co.)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-How to Sell Your House, Coop, or Condo (Consumer Reports Books)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* Self-published: more than two dozen audio cassettes, videos, and special reports</w:t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9" w:hanging="0"/>
        <w:rPr>
          <w:rFonts w:ascii="Times New Roman" w:hAnsi="Times New Roman" w:cs="Times New Roman"/>
        </w:rPr>
      </w:pPr>
      <w:r>
        <w:rPr>
          <w:rFonts w:cs="Times New Roman"/>
        </w:rPr>
        <w:t>CONTACT: Bob Bly, phone (201) 385-12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99" w:leader="none"/>
        <w:tab w:val="left" w:pos="1280" w:leader="none"/>
      </w:tabs>
      <w:bidi w:val="0"/>
      <w:ind w:left="999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basedOn w:val="Normal"/>
    <w:qFormat/>
    <w:pPr>
      <w:ind w:left="0" w:hanging="0"/>
    </w:pPr>
    <w:rPr>
      <w:rFonts w:ascii="Arial" w:hAnsi="Arial" w:cs="Arial"/>
    </w:rPr>
  </w:style>
  <w:style w:type="paragraph" w:styleId="HeaderStyle">
    <w:name w:val="Header Style"/>
    <w:basedOn w:val="BodyStyle"/>
    <w:qFormat/>
    <w:pPr>
      <w:jc w:val="center"/>
    </w:pPr>
    <w:rPr/>
  </w:style>
  <w:style w:type="paragraph" w:styleId="FooterStyle">
    <w:name w:val="Footer Style"/>
    <w:basedOn w:val="BodyStyle"/>
    <w:qFormat/>
    <w:pPr>
      <w:jc w:val="center"/>
    </w:pPr>
    <w:rPr/>
  </w:style>
  <w:style w:type="paragraph" w:styleId="FootnoteStyle">
    <w:name w:val="Footnote Style"/>
    <w:basedOn w:val="BodyStyle"/>
    <w:qFormat/>
    <w:pPr/>
    <w:rPr>
      <w:sz w:val="20"/>
    </w:rPr>
  </w:style>
  <w:style w:type="paragraph" w:styleId="FootnoteNumberStyle">
    <w:name w:val="Footnote Number Style"/>
    <w:basedOn w:val="Normal"/>
    <w:qFormat/>
    <w:pPr>
      <w:ind w:left="0" w:hanging="0"/>
    </w:pPr>
    <w:rPr>
      <w:rFonts w:ascii="Arial" w:hAnsi="Arial" w:cs="Arial"/>
      <w:sz w:val="18"/>
    </w:rPr>
  </w:style>
  <w:style w:type="paragraph" w:styleId="FootnoteReferenceStyle">
    <w:name w:val="Footnote Reference Style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TableStyle">
    <w:name w:val="Table Style"/>
    <w:basedOn w:val="BodyStyle"/>
    <w:qFormat/>
    <w:pPr>
      <w:ind w:left="-1360" w:right="-1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